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90"/>
        <w:gridCol w:w="90"/>
        <w:gridCol w:w="360"/>
        <w:gridCol w:w="117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ature or Option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ow to use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ceiving Ca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call ringing at your extensio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Lift the receiver or press Speaker</w:t>
            </w:r>
          </w:p>
          <w:p>
            <w:pPr>
              <w:pStyle w:val="Normal"/>
              <w:ind w:right="-180" w:hanging="0"/>
              <w:rPr>
                <w:sz w:val="18"/>
              </w:rPr>
            </w:pPr>
            <w:r>
              <w:rPr>
                <w:sz w:val="18"/>
              </w:rPr>
              <w:t>Convers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all Pick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p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wering your ringing phone from another phone</w:t>
            </w:r>
          </w:p>
        </w:tc>
        <w:tc>
          <w:tcPr>
            <w:tcW w:w="3870" w:type="dxa"/>
            <w:gridSpan w:val="5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When you hear your phone ringing,  lift the receiver  or press Speak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Dial 67 followed by your extension nu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ing o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another phone in the offic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Lift the receiver or press Speak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Dial the extension number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Note</w:t>
            </w:r>
            <w:r>
              <w:rPr>
                <w:b/>
                <w:sz w:val="18"/>
              </w:rPr>
              <w:t>:  this activates the speaker on the telephone you are calling, press 1 to make the telephone ring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 of the offic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Lift the receiver or press Speak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Dial 9 and the number you are calling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Number Redial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Press Redial, Press </w:t>
            </w:r>
            <w:r>
              <w:rPr>
                <w:rFonts w:eastAsia="Wingdings 2" w:cs="Wingdings 2" w:ascii="Wingdings 2" w:hAnsi="Wingdings 2"/>
                <w:sz w:val="18"/>
              </w:rPr>
              <w:t>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ing the system or Station speed dial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Lift the receiver or press Speak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Press the </w:t>
            </w:r>
            <w:r>
              <w:rPr>
                <w:b/>
                <w:sz w:val="18"/>
              </w:rPr>
              <w:t>Redial</w:t>
            </w:r>
            <w:r>
              <w:rPr>
                <w:sz w:val="18"/>
              </w:rPr>
              <w:t xml:space="preserve"> butt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Enter the 2 digit code assigned to the number you are calling (00 – 99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Press the triangle button under the display that has </w:t>
            </w:r>
            <w:r>
              <w:rPr>
                <w:b/>
                <w:sz w:val="18"/>
              </w:rPr>
              <w:t>SYS (System) or STA (Station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Press the </w:t>
            </w:r>
            <w:r>
              <w:rPr>
                <w:b/>
                <w:sz w:val="18"/>
              </w:rPr>
              <w:t>Up or Down</w:t>
            </w:r>
            <w:r>
              <w:rPr>
                <w:sz w:val="18"/>
              </w:rPr>
              <w:t xml:space="preserve"> buttons to scroll between the names of the items in the lis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When you see the name you wish to call Lift the receiver or press Speake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aker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To turn you micro-phone on/off, press Feature 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ver Volum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 xml:space="preserve">While on a call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djust using the oblong arrow button beside Speaker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nge Contrast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While phone is idle press the oblong arrow button beside speak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 xml:space="preserve">Note:  if you have back ground music on shut it off to adjust contrast  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k ground music On/Off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 xml:space="preserve">Dial 26 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nging Volume Contro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Press Speak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Dial 601 - Adjust using the oblong arrow button beside Speak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Press Speaker to set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s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With call in progress, press Transf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Dial the station Numb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Stay on the line to announce the call (optional), Hang up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erring calls to an external number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ing TELU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ansfer  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08" w:hanging="508"/>
              <w:rPr>
                <w:sz w:val="18"/>
              </w:rPr>
            </w:pPr>
            <w:r>
              <w:rPr>
                <w:sz w:val="18"/>
              </w:rPr>
              <w:t>While on a call press RECALL, You will hear dial t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08" w:hanging="508"/>
              <w:rPr>
                <w:sz w:val="18"/>
              </w:rPr>
            </w:pPr>
            <w:r>
              <w:rPr>
                <w:sz w:val="18"/>
              </w:rPr>
              <w:t>Dial the number you want to transfer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08" w:hanging="508"/>
              <w:rPr>
                <w:sz w:val="18"/>
              </w:rPr>
            </w:pPr>
            <w:r>
              <w:rPr>
                <w:sz w:val="18"/>
              </w:rPr>
              <w:t>When the phone begins to ring you can hang up or stay on the line to announce the transf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08" w:hanging="508"/>
              <w:rPr>
                <w:sz w:val="18"/>
              </w:rPr>
            </w:pPr>
            <w:r>
              <w:rPr>
                <w:sz w:val="18"/>
              </w:rPr>
              <w:t>Press RECALL – this sets up a 3 way c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08" w:hanging="508"/>
              <w:rPr>
                <w:sz w:val="18"/>
              </w:rPr>
            </w:pPr>
            <w:r>
              <w:rPr>
                <w:sz w:val="18"/>
              </w:rPr>
              <w:t xml:space="preserve">Hang up to remove yourself from the call and leave the 2 callers connected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508" w:hanging="508"/>
              <w:rPr>
                <w:sz w:val="18"/>
              </w:rPr>
            </w:pPr>
            <w:r>
              <w:rPr>
                <w:sz w:val="18"/>
              </w:rPr>
              <w:t>Note:  if you reach a busy or are unable to complete the transfer press RECALL slowly twice to return to the original call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Feature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w to use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erence Call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an Internal c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ith a call in progress, press Con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Call the extension you wish to add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ress Conf to add the first caller</w:t>
            </w:r>
          </w:p>
        </w:tc>
        <w:tc>
          <w:tcPr>
            <w:tcW w:w="3780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an External C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ith a call in progress, press Con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ial 9 and the number you are calling, when they ans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ress Conf to add the first caller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ft Receiver :    Dial 51(all sets only)  </w:t>
            </w:r>
          </w:p>
        </w:tc>
        <w:tc>
          <w:tcPr>
            <w:tcW w:w="1620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l 55 (External speaker only)</w:t>
            </w:r>
          </w:p>
        </w:tc>
        <w:tc>
          <w:tcPr>
            <w:tcW w:w="21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l 59 –(All sets &amp; speakers)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One Set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 xml:space="preserve">Lift receiver,  Dial the extension number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OTE</w:t>
            </w:r>
            <w:r>
              <w:rPr>
                <w:sz w:val="18"/>
              </w:rPr>
              <w:t xml:space="preserve">: </w:t>
            </w:r>
            <w:r>
              <w:rPr>
                <w:i/>
                <w:sz w:val="18"/>
              </w:rPr>
              <w:t>this activates the speaker, to make the phone ring dial 1 after the extension number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forward your  extension to another  NEC phone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: Leave receiver d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ial 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Enter forward to exten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remove: Leave receiver dow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Leave receiver dow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ial 6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not Disturb</w:t>
            </w:r>
            <w:r>
              <w:rPr>
                <w:b/>
                <w:i/>
                <w:sz w:val="18"/>
              </w:rPr>
              <w:t xml:space="preserve">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:  Leave receiver dow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Dial 6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ve: Leave receiver dow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Dial 6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ve a message for another employe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Dial the station numb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Press 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Leave your messag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ote:</w:t>
            </w:r>
            <w:r>
              <w:rPr>
                <w:sz w:val="18"/>
              </w:rPr>
              <w:t xml:space="preserve">  To bypass listening to the complete greeting press </w:t>
            </w:r>
            <w:r>
              <w:rPr>
                <w:rFonts w:eastAsia="Wingdings 2" w:cs="Wingdings 2" w:ascii="Wingdings 2" w:hAnsi="Wingdings 2"/>
                <w:sz w:val="18"/>
              </w:rPr>
              <w:t>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 Speed D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ECEIVER DOW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Press:  </w:t>
            </w:r>
            <w:r>
              <w:rPr>
                <w:b/>
                <w:sz w:val="18"/>
              </w:rPr>
              <w:t>Feature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 xml:space="preserve">Press:  </w:t>
            </w:r>
            <w:r>
              <w:rPr>
                <w:b/>
                <w:sz w:val="18"/>
              </w:rPr>
              <w:t>Redi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Dial Speed Dial memory Location 80 – 99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18"/>
              </w:rPr>
            </w:pPr>
            <w:r>
              <w:rPr>
                <w:sz w:val="18"/>
              </w:rPr>
              <w:t>Dial Trunk Access Code:  9 Dial the number to sto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Press HOLD</w:t>
            </w:r>
            <w:r>
              <w:rPr>
                <w:i/>
                <w:sz w:val="18"/>
              </w:rPr>
              <w:t xml:space="preserve"> (if entering the name) </w:t>
            </w:r>
            <w:r>
              <w:rPr>
                <w:sz w:val="18"/>
              </w:rPr>
              <w:t>Press:  Feature</w:t>
            </w:r>
            <w:r>
              <w:rPr>
                <w:i/>
                <w:sz w:val="18"/>
              </w:rPr>
              <w:t xml:space="preserve">  </w:t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Program Feature access Keys or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Buttons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side Numb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ess Redi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ess Button you want to progra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Dial 0  9  the number you are stor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Numb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ess Redi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ess Button you want to progra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Dial 1, Dial Extension Or Feature code to sto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Press Feature</w:t>
            </w:r>
          </w:p>
        </w:tc>
      </w:tr>
      <w:tr>
        <w:trPr>
          <w:trHeight w:val="152" w:hRule="atLeast"/>
          <w:cantSplit w:val="true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 program  Names in Speed Dia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Press the digit that has the desired letter on it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Eg:  for N, press 6 tw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he codes will automatically advance to the next space but if you need two letters that are on the same number press the # button to advance to the next character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Eg:  for CAT:  press 222 ( C),# 2(A) 8 (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 Conf if an error is made to back up a space</w:t>
            </w:r>
          </w:p>
        </w:tc>
      </w:tr>
      <w:tr>
        <w:trPr>
          <w:trHeight w:val="152" w:hRule="atLeast"/>
          <w:cantSplit w:val="true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72"/>
                <w:szCs w:val="72"/>
              </w:rPr>
              <w:t>CCSI</w:t>
            </w:r>
            <w:r>
              <w:rPr>
                <w:sz w:val="18"/>
              </w:rPr>
              <w:t xml:space="preserve">   104-1000 100 Ave Grande Prairie       PH:  780-538-2012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</w:rPr>
                <w:t>www.ccsigp.ca</w:t>
              </w:r>
            </w:hyperlink>
            <w:r>
              <w:rPr>
                <w:sz w:val="18"/>
              </w:rPr>
              <w:tab/>
              <w:tab/>
              <w:t>FAX 780-539-5904</w:t>
            </w:r>
          </w:p>
        </w:tc>
      </w:tr>
    </w:tbl>
    <w:p>
      <w:pPr>
        <w:sectPr>
          <w:type w:val="continuous"/>
          <w:pgSz w:orient="landscape" w:w="15840" w:h="12240"/>
          <w:pgMar w:left="432" w:right="432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" w:hAnsi="Antique Olive" w:cs="Antique Oliv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igp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06:00Z</dcterms:created>
  <dc:creator>Wanda Crook</dc:creator>
  <dc:description/>
  <dc:language>en-US</dc:language>
  <cp:lastModifiedBy>Stacy</cp:lastModifiedBy>
  <cp:lastPrinted>2005-02-16T09:33:00Z</cp:lastPrinted>
  <dcterms:modified xsi:type="dcterms:W3CDTF">2011-12-03T17:06:00Z</dcterms:modified>
  <cp:revision>2</cp:revision>
  <dc:subject/>
  <dc:title>ELITE PHONE SYSTEM USER GUIDE</dc:title>
</cp:coreProperties>
</file>