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hyperlink r:id="rId2">
        <w:r>
          <w:rPr>
            <w:rStyle w:val="InternetLink"/>
            <w:rFonts w:eastAsia="Times New Roman" w:cs="Times New Roman" w:ascii="Times New Roman" w:hAnsi="Times New Roman"/>
            <w:b/>
            <w:bCs/>
            <w:color w:val="0000FF"/>
            <w:sz w:val="36"/>
            <w:szCs w:val="36"/>
            <w:u w:val="single"/>
          </w:rPr>
          <w:t>Some IPK Notes</w:t>
        </w:r>
      </w:hyperlink>
    </w:p>
    <w:p>
      <w:pPr>
        <w:pStyle w:val="Normal"/>
        <w:spacing w:lineRule="auto" w:line="240" w:before="280" w:after="280"/>
        <w:rPr>
          <w:rFonts w:ascii="Times New Roman" w:hAnsi="Times New Roman" w:eastAsia="Times New Roman" w:cs="Times New Roman"/>
          <w:sz w:val="24"/>
          <w:szCs w:val="24"/>
        </w:rPr>
      </w:pPr>
      <w:bookmarkStart w:id="0" w:name="top"/>
      <w:bookmarkEnd w:id="0"/>
      <w:r>
        <w:rPr>
          <w:rFonts w:eastAsia="Times New Roman" w:cs="Times New Roman" w:ascii="Times New Roman" w:hAnsi="Times New Roman"/>
          <w:sz w:val="24"/>
          <w:szCs w:val="24"/>
        </w:rPr>
        <w:br/>
        <w:t>Here is a collection of tips and things I have picked up when working on the ole Elite and IPK</w:t>
        <w:br/>
      </w:r>
      <w:r>
        <w:rPr>
          <w:rFonts w:eastAsia="Times New Roman" w:cs="Times New Roman" w:ascii="Times New Roman" w:hAnsi="Times New Roman"/>
          <w:b/>
          <w:bCs/>
          <w:i/>
          <w:iCs/>
          <w:color w:val="0000FF"/>
          <w:sz w:val="36"/>
          <w:szCs w:val="36"/>
        </w:rPr>
        <w:t>Basic Stuff</w:t>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qvm"</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Quick Transfer to VM and VM key</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slotT1"</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Number of slots for T1/ISDN PRI</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3to4"</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 xml:space="preserve">Going from 3 to 4 digit stations </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vm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VM integration to VMP U40 Linux</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cff"</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 xml:space="preserve">Call Forward fails on IPK </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slT1"</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 xml:space="preserve">Single Line Sets have Short Dial Tone When Accessing T1/ISDN PRI </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911"</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Getting cut off on 911 calls</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delay"</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Delay ring to VM on Elite IPK</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channelpri"</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Channelized ISDN PRI on Elite</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runkcorrupt"</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 xml:space="preserve">Trunk Corruption with SAT upload </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cnf"</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PVA CONF Card in IPK</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esi"</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ESI board in Elite</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messlampr"</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Turn off Phantom VM Message Lights (Red)</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messlampg"</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Turn off Phantom Message Lamp (Green)</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ransoff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Transfer Off Premise Elite 7000 and earlier</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rb"</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Ringback on internal call to a Busy Station</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cordless"</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NEC Cordless set does not work</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noisdn"</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No ISDN out going calls after upgrade</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rPr>
          <w:rFonts w:eastAsia="Times New Roman" w:cs="Times New Roman" w:ascii="Times New Roman" w:hAnsi="Times New Roman"/>
          <w:b/>
          <w:bCs/>
          <w:i/>
          <w:iCs/>
          <w:color w:val="0000FF"/>
          <w:sz w:val="36"/>
          <w:szCs w:val="36"/>
        </w:rPr>
        <w:t>CCIS and IP</w:t>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ccisiad"</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IPK CCIS IAD connecting to IPKII or NEAX PBX</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ipkT1"</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 xml:space="preserve">IPK K-CCIS T1 Card </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echo"</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Echo Config on IP Megaco with IAD card</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ipkdiscon"</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IPK Call over CCIS back to VM disconnects the call</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ipkpva"</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PVA configuration on IPK</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rPr>
          <w:rFonts w:eastAsia="Times New Roman" w:cs="Times New Roman" w:ascii="Times New Roman" w:hAnsi="Times New Roman"/>
          <w:b/>
          <w:bCs/>
          <w:i/>
          <w:iCs/>
          <w:color w:val="0000FF"/>
          <w:sz w:val="36"/>
          <w:szCs w:val="36"/>
        </w:rPr>
        <w:t>SAT connections, Backups and Upgrades</w:t>
      </w:r>
      <w:r>
        <w:rPr>
          <w:rFonts w:eastAsia="Times New Roman" w:cs="Times New Roman" w:ascii="Times New Roman" w:hAnsi="Times New Roman"/>
          <w:b/>
          <w:bCs/>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softca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Software compatibility Elite to IPK</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satnoipk"</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SAT does not recognise IPK after upgrade</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sat701"</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SAT Error 7-01 when downloading database</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mifmu20"</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MIFM U20 card</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modemmifm"</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Adding a Modem to MIFM</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mifmremoval"</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 xml:space="preserve">MIFM card removal </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spe"</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SPE remote maintenance card</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102to104"</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Upgrading IPK from 1.02 to 1.04</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ipk2000"</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Upgrading IPK 2000 series and higher</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eliteto8000"</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Upgrading Elite 48/192 from Pre 8000 series to 8000 or 9000</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48to192"</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Upgrading from Elite 48 to Elite 192</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iadpres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Upgrading IAD card from 1.5 R13 (pre-service pack) to newer SP4.0 with new firmware</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rPr>
          <w:rFonts w:eastAsia="Times New Roman" w:cs="Times New Roman" w:ascii="Times New Roman" w:hAnsi="Times New Roman"/>
          <w:b/>
          <w:bCs/>
          <w:i/>
          <w:iCs/>
          <w:color w:val="0000FF"/>
          <w:sz w:val="36"/>
          <w:szCs w:val="36"/>
        </w:rPr>
        <w:t>ACD</w:t>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acdupgrade"</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Steps to upgrade ACD PLUS flash card</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acdoffline"</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ACD_Plus PC will not come on line</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agentrtd"</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Agent RTD for ACD Plus Clients</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acdkeys"</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Keys don’t work on new agent sets</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acdtrunks"</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Trunks cut off when transferred to ACD</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rPr>
          <w:rFonts w:eastAsia="Times New Roman" w:cs="Times New Roman" w:ascii="Times New Roman" w:hAnsi="Times New Roman"/>
          <w:b/>
          <w:bCs/>
          <w:i/>
          <w:iCs/>
          <w:color w:val="0000FF"/>
          <w:sz w:val="36"/>
          <w:szCs w:val="36"/>
        </w:rPr>
        <w:t>Basic Stuff</w:t>
      </w:r>
      <w:r>
        <w:rPr>
          <w:rFonts w:eastAsia="Times New Roman" w:cs="Times New Roman" w:ascii="Times New Roman" w:hAnsi="Times New Roman"/>
          <w:i/>
          <w:iCs/>
          <w:sz w:val="24"/>
          <w:szCs w:val="24"/>
        </w:rPr>
        <w:br/>
      </w:r>
      <w:bookmarkStart w:id="1" w:name="qvm"/>
      <w:bookmarkEnd w:id="1"/>
      <w:r>
        <w:rPr>
          <w:rFonts w:eastAsia="Times New Roman" w:cs="Times New Roman" w:ascii="Times New Roman" w:hAnsi="Times New Roman"/>
          <w:i/>
          <w:iCs/>
          <w:sz w:val="24"/>
          <w:szCs w:val="24"/>
        </w:rPr>
        <w:br/>
      </w:r>
      <w:r>
        <w:rPr>
          <w:rFonts w:eastAsia="Times New Roman" w:cs="Times New Roman" w:ascii="Times New Roman" w:hAnsi="Times New Roman"/>
          <w:b/>
          <w:bCs/>
          <w:i/>
          <w:iCs/>
          <w:sz w:val="24"/>
          <w:szCs w:val="24"/>
        </w:rPr>
        <w:t>Quick Transfer to VM and VM key</w:t>
      </w:r>
      <w:r>
        <w:rPr>
          <w:rFonts w:eastAsia="Times New Roman" w:cs="Times New Roman" w:ascii="Times New Roman" w:hAnsi="Times New Roman"/>
          <w:i/>
          <w:iCs/>
          <w:sz w:val="24"/>
          <w:szCs w:val="24"/>
        </w:rPr>
        <w:br/>
        <w:t>VM key on Series I sets follows 1-8-26 also for quick transfer MB 1-2-24</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bookmarkStart w:id="2" w:name="slotT1"/>
      <w:bookmarkEnd w:id="2"/>
      <w:r>
        <w:rPr>
          <w:rFonts w:eastAsia="Times New Roman" w:cs="Times New Roman" w:ascii="Times New Roman" w:hAnsi="Times New Roman"/>
          <w:sz w:val="24"/>
          <w:szCs w:val="24"/>
        </w:rPr>
        <w:br/>
      </w:r>
      <w:r>
        <w:rPr>
          <w:rFonts w:eastAsia="Times New Roman" w:cs="Times New Roman" w:ascii="Times New Roman" w:hAnsi="Times New Roman"/>
          <w:b/>
          <w:bCs/>
          <w:i/>
          <w:iCs/>
          <w:sz w:val="24"/>
          <w:szCs w:val="24"/>
        </w:rPr>
        <w:t>Number of slots for T1/ISDN PRI</w:t>
      </w:r>
      <w:r>
        <w:rPr>
          <w:rFonts w:eastAsia="Times New Roman" w:cs="Times New Roman" w:ascii="Times New Roman" w:hAnsi="Times New Roman"/>
          <w:sz w:val="24"/>
          <w:szCs w:val="24"/>
        </w:rPr>
        <w:br/>
        <w:t>Elite 7000 series and lower require 3 slots for T1/ISDN PRI.</w:t>
        <w:br/>
        <w:t>8000 series and higher and all IPK requires only 1 slot.</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bookmarkStart w:id="3" w:name="3to4"/>
      <w:bookmarkEnd w:id="3"/>
      <w:r>
        <w:rPr>
          <w:rFonts w:eastAsia="Times New Roman" w:cs="Times New Roman" w:ascii="Times New Roman" w:hAnsi="Times New Roman"/>
          <w:sz w:val="24"/>
          <w:szCs w:val="24"/>
        </w:rPr>
        <w:br/>
      </w:r>
      <w:r>
        <w:rPr>
          <w:rFonts w:eastAsia="Times New Roman" w:cs="Times New Roman" w:ascii="Times New Roman" w:hAnsi="Times New Roman"/>
          <w:b/>
          <w:bCs/>
          <w:i/>
          <w:iCs/>
          <w:sz w:val="24"/>
          <w:szCs w:val="24"/>
        </w:rPr>
        <w:t>Going from 3 to 4 digit stations</w:t>
      </w:r>
      <w:r>
        <w:rPr>
          <w:rFonts w:eastAsia="Times New Roman" w:cs="Times New Roman" w:ascii="Times New Roman" w:hAnsi="Times New Roman"/>
          <w:sz w:val="24"/>
          <w:szCs w:val="24"/>
        </w:rPr>
        <w:br/>
        <w:t>For 4 digit stations make sure MB 1-1-46 digits there is no single digit</w:t>
        <w:br/>
        <w:t>(1~9, * and #) = 001.</w:t>
        <w:br/>
        <w:t>In 1-1-47 assign the 2 leading digits of the 4 digit station to a 001. Then</w:t>
        <w:br/>
        <w:t>change 1-2-03 to 4 digit station.</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bookmarkStart w:id="4" w:name="vmp"/>
      <w:bookmarkEnd w:id="4"/>
      <w:r>
        <w:rPr>
          <w:rFonts w:eastAsia="Times New Roman" w:cs="Times New Roman" w:ascii="Times New Roman" w:hAnsi="Times New Roman"/>
          <w:sz w:val="24"/>
          <w:szCs w:val="24"/>
        </w:rPr>
        <w:br/>
      </w:r>
      <w:r>
        <w:rPr>
          <w:rFonts w:eastAsia="Times New Roman" w:cs="Times New Roman" w:ascii="Times New Roman" w:hAnsi="Times New Roman"/>
          <w:b/>
          <w:bCs/>
          <w:i/>
          <w:iCs/>
          <w:sz w:val="24"/>
          <w:szCs w:val="24"/>
        </w:rPr>
        <w:t>VM integration to VMP U40 Linux</w:t>
        <w:br/>
      </w:r>
      <w:r>
        <w:rPr>
          <w:rFonts w:eastAsia="Times New Roman" w:cs="Times New Roman" w:ascii="Times New Roman" w:hAnsi="Times New Roman"/>
          <w:sz w:val="24"/>
          <w:szCs w:val="24"/>
        </w:rPr>
        <w:t>Elite 48 and 192 need to be at 9600 to support the AA-Info Pack for</w:t>
        <w:br/>
        <w:t>correct integration.</w:t>
        <w:br/>
        <w:t>IPK needs to be at at least 2000 to support this feature. Must have MB 1-8-49</w:t>
        <w:br/>
        <w:t>turned on.</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bookmarkStart w:id="5" w:name="cff"/>
      <w:bookmarkEnd w:id="5"/>
      <w:r>
        <w:rPr>
          <w:rFonts w:eastAsia="Times New Roman" w:cs="Times New Roman" w:ascii="Times New Roman" w:hAnsi="Times New Roman"/>
          <w:sz w:val="24"/>
          <w:szCs w:val="24"/>
        </w:rPr>
        <w:br/>
      </w:r>
      <w:r>
        <w:rPr>
          <w:rFonts w:eastAsia="Times New Roman" w:cs="Times New Roman" w:ascii="Times New Roman" w:hAnsi="Times New Roman"/>
          <w:b/>
          <w:bCs/>
          <w:i/>
          <w:iCs/>
          <w:sz w:val="24"/>
          <w:szCs w:val="24"/>
        </w:rPr>
        <w:t>Call Forward fails on IPK</w:t>
      </w:r>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If numbering plan is wrong stations will ring but will not call forward.</w:t>
        <w:br/>
        <w:t>See “Going from 3 to 4 digit stations” above.</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 </w:t>
      </w:r>
      <w:r>
        <w:rPr>
          <w:rStyle w:val="InternetLink"/>
          <w:sz w:val="24"/>
          <w:i/>
          <w:u w:val="single"/>
          <w:b/>
          <w:szCs w:val="24"/>
          <w:iCs/>
          <w:bCs/>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br/>
      </w:r>
      <w:bookmarkStart w:id="6" w:name="slT1"/>
      <w:bookmarkEnd w:id="6"/>
      <w:r>
        <w:rPr>
          <w:rFonts w:eastAsia="Times New Roman" w:cs="Times New Roman" w:ascii="Times New Roman" w:hAnsi="Times New Roman"/>
          <w:sz w:val="24"/>
          <w:szCs w:val="24"/>
        </w:rPr>
        <w:br/>
      </w:r>
      <w:r>
        <w:rPr>
          <w:rFonts w:eastAsia="Times New Roman" w:cs="Times New Roman" w:ascii="Times New Roman" w:hAnsi="Times New Roman"/>
          <w:b/>
          <w:bCs/>
          <w:i/>
          <w:iCs/>
          <w:sz w:val="24"/>
          <w:szCs w:val="24"/>
        </w:rPr>
        <w:t>Single Line Sets have Short Dial Tone When Accessing T1/ISDN PRI</w:t>
      </w:r>
      <w:r>
        <w:rPr>
          <w:rFonts w:eastAsia="Times New Roman" w:cs="Times New Roman" w:ascii="Times New Roman" w:hAnsi="Times New Roman"/>
          <w:sz w:val="24"/>
          <w:szCs w:val="24"/>
        </w:rPr>
        <w:br/>
        <w:t>Enable an access code for ARS so that the single lines can get continuous DT</w:t>
        <w:br/>
        <w:t>when dialing the access code.</w:t>
        <w:br/>
        <w:t>1-1-46 make access code (E.g. 8 ) = to a 601</w:t>
        <w:br/>
        <w:t>1-14-01 make X (wild card) = 01</w:t>
        <w:br/>
        <w:t>1-14-03 make 01 = the trunk route of the T1/ISDN PRI</w:t>
        <w:br/>
        <w:t>1-14-07 for max digit if necessary</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bookmarkStart w:id="7" w:name="911"/>
      <w:bookmarkEnd w:id="7"/>
      <w:r>
        <w:rPr>
          <w:rFonts w:eastAsia="Times New Roman" w:cs="Times New Roman" w:ascii="Times New Roman" w:hAnsi="Times New Roman"/>
          <w:sz w:val="24"/>
          <w:szCs w:val="24"/>
        </w:rPr>
        <w:br/>
      </w:r>
      <w:r>
        <w:rPr>
          <w:rFonts w:eastAsia="Times New Roman" w:cs="Times New Roman" w:ascii="Times New Roman" w:hAnsi="Times New Roman"/>
          <w:b/>
          <w:bCs/>
          <w:i/>
          <w:iCs/>
          <w:sz w:val="24"/>
          <w:szCs w:val="24"/>
        </w:rPr>
        <w:t>Getting cut off on 911 calls</w:t>
      </w:r>
      <w:r>
        <w:rPr>
          <w:rFonts w:eastAsia="Times New Roman" w:cs="Times New Roman" w:ascii="Times New Roman" w:hAnsi="Times New Roman"/>
          <w:sz w:val="24"/>
          <w:szCs w:val="24"/>
        </w:rPr>
        <w:br/>
        <w:t>When doing toll restriction for 911 and or local calls only 1-8-08 Page</w:t>
        <w:br/>
        <w:t>3 LK7 must be off.</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bookmarkStart w:id="8" w:name="delay"/>
      <w:bookmarkEnd w:id="8"/>
      <w:r>
        <w:rPr>
          <w:rFonts w:eastAsia="Times New Roman" w:cs="Times New Roman" w:ascii="Times New Roman" w:hAnsi="Times New Roman"/>
          <w:sz w:val="24"/>
          <w:szCs w:val="24"/>
        </w:rPr>
        <w:br/>
      </w:r>
      <w:r>
        <w:rPr>
          <w:rFonts w:eastAsia="Times New Roman" w:cs="Times New Roman" w:ascii="Times New Roman" w:hAnsi="Times New Roman"/>
          <w:b/>
          <w:bCs/>
          <w:i/>
          <w:iCs/>
          <w:sz w:val="24"/>
          <w:szCs w:val="24"/>
        </w:rPr>
        <w:t>Delay ring to VM on Elite IPK</w:t>
      </w:r>
      <w:r>
        <w:rPr>
          <w:rFonts w:eastAsia="Times New Roman" w:cs="Times New Roman" w:ascii="Times New Roman" w:hAnsi="Times New Roman"/>
          <w:sz w:val="24"/>
          <w:szCs w:val="24"/>
        </w:rPr>
        <w:br/>
        <w:t>Set MB 3-42 (Day) and MB 3-43 (night) as the delay destination and then</w:t>
        <w:br/>
        <w:t>assign the timer in MB 3-61.</w:t>
        <w:br/>
        <w:t>Trunks will follow MB 4-01/4-02 until the timer (MB 3-61) kicks in.</w:t>
        <w:br/>
        <w:t>MB 3-64 will disable the delay operation in the night mode only (MB 3-43).</w:t>
        <w:br/>
        <w:t>If VM is delay destination make sure nothing set in MB 4-01 for VM ports.</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bookmarkStart w:id="9" w:name="channelpri"/>
      <w:bookmarkEnd w:id="9"/>
      <w:r>
        <w:rPr>
          <w:rFonts w:eastAsia="Times New Roman" w:cs="Times New Roman" w:ascii="Times New Roman" w:hAnsi="Times New Roman"/>
          <w:sz w:val="24"/>
          <w:szCs w:val="24"/>
        </w:rPr>
        <w:br/>
      </w:r>
      <w:r>
        <w:rPr>
          <w:rFonts w:eastAsia="Times New Roman" w:cs="Times New Roman" w:ascii="Times New Roman" w:hAnsi="Times New Roman"/>
          <w:b/>
          <w:bCs/>
          <w:i/>
          <w:iCs/>
          <w:sz w:val="24"/>
          <w:szCs w:val="24"/>
        </w:rPr>
        <w:t>Channelized ISDN PRI on Elite</w:t>
      </w:r>
      <w:r>
        <w:rPr>
          <w:rFonts w:eastAsia="Times New Roman" w:cs="Times New Roman" w:ascii="Times New Roman" w:hAnsi="Times New Roman"/>
          <w:sz w:val="24"/>
          <w:szCs w:val="24"/>
        </w:rPr>
        <w:br/>
        <w:t>Elite 192 pre 8000 series software PRI trunks were assigned in blocks</w:t>
        <w:br/>
        <w:t>of 4. If you had 18 trunks you had to select 16 cause it you selected 20 or</w:t>
        <w:br/>
        <w:t>24 the system would STILL select these non-equipped B channels for outbound</w:t>
        <w:br/>
        <w:t>calling regardless of what route they were in. In 8000 series MB 1-13-00 allowed</w:t>
        <w:br/>
        <w:t>trunks enabled on a 1 to1 basis. Available on all IPK.</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bookmarkStart w:id="10" w:name="trunkcorrupt"/>
      <w:bookmarkEnd w:id="10"/>
      <w:r>
        <w:rPr>
          <w:rFonts w:eastAsia="Times New Roman" w:cs="Times New Roman" w:ascii="Times New Roman" w:hAnsi="Times New Roman"/>
          <w:sz w:val="24"/>
          <w:szCs w:val="24"/>
        </w:rPr>
        <w:br/>
      </w:r>
      <w:r>
        <w:rPr>
          <w:rFonts w:eastAsia="Times New Roman" w:cs="Times New Roman" w:ascii="Times New Roman" w:hAnsi="Times New Roman"/>
          <w:b/>
          <w:bCs/>
          <w:i/>
          <w:iCs/>
          <w:sz w:val="24"/>
          <w:szCs w:val="24"/>
        </w:rPr>
        <w:t>Trunk Corruption with SAT upload</w:t>
        <w:br/>
      </w:r>
      <w:r>
        <w:rPr>
          <w:rFonts w:eastAsia="Times New Roman" w:cs="Times New Roman" w:ascii="Times New Roman" w:hAnsi="Times New Roman"/>
          <w:i/>
          <w:iCs/>
          <w:sz w:val="24"/>
          <w:szCs w:val="24"/>
        </w:rPr>
        <w:t>When uploading database with SAT make sure call forward and miscellaneous</w:t>
        <w:br/>
        <w:t>data are not both checked. I they are it can cause trunk corruption. If Call</w:t>
        <w:br/>
        <w:t>Forward is not checked this does NOT mean that call forwarding will be wiped</w:t>
        <w:br/>
        <w:t>out. It simply means call forward data in the SAT database will not be loaded</w:t>
        <w:br/>
        <w:t>leaving the existing (active) forwarding on the CPU.</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bookmarkStart w:id="11" w:name="cnf"/>
      <w:bookmarkEnd w:id="11"/>
      <w:r>
        <w:rPr>
          <w:rFonts w:eastAsia="Times New Roman" w:cs="Times New Roman" w:ascii="Times New Roman" w:hAnsi="Times New Roman"/>
          <w:b/>
          <w:bCs/>
          <w:i/>
          <w:i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PVA CONF Card in IPK </w:t>
      </w:r>
      <w:r>
        <w:rPr>
          <w:rFonts w:eastAsia="Times New Roman" w:cs="Times New Roman" w:ascii="Times New Roman" w:hAnsi="Times New Roman"/>
          <w:i/>
          <w:iCs/>
          <w:sz w:val="24"/>
          <w:szCs w:val="24"/>
        </w:rPr>
        <w:br/>
        <w:t>IPK must be 4.6 or 4.11 and higher and 7-1 is set for CNF16 and 7-2</w:t>
        <w:br/>
        <w:t>set to Digital VM.</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bookmarkStart w:id="12" w:name="esi"/>
      <w:bookmarkEnd w:id="12"/>
      <w:r>
        <w:rPr>
          <w:rFonts w:eastAsia="Times New Roman" w:cs="Times New Roman" w:ascii="Times New Roman" w:hAnsi="Times New Roman"/>
          <w:b/>
          <w:bCs/>
          <w:i/>
          <w:i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SI board in Elite</w:t>
        <w:br/>
      </w:r>
      <w:r>
        <w:rPr>
          <w:rFonts w:eastAsia="Times New Roman" w:cs="Times New Roman" w:ascii="Times New Roman" w:hAnsi="Times New Roman"/>
          <w:sz w:val="24"/>
          <w:szCs w:val="24"/>
        </w:rPr>
        <w:t>ESIB board is not available in the Elite with the CPU-B board.Only available</w:t>
        <w:br/>
        <w:t>with CPUI and not CPUB.</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bookmarkStart w:id="13" w:name="messlam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urn off Phantom VM Message Lights (Red)</w:t>
      </w:r>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Make spare single line port a VM port using MB 4-35</w:t>
        <w:br/>
        <w:t>Make spare access code in MB 1-1-47 = 503.</w:t>
        <w:br/>
        <w:t>At the single line go off hook and dial the access code followed by the ext number.</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bookmarkEnd w:id="13"/>
      <w:r>
        <w:rPr>
          <w:rFonts w:eastAsia="Times New Roman" w:cs="Times New Roman" w:ascii="Times New Roman" w:hAnsi="Times New Roman"/>
          <w:b/>
          <w:bCs/>
          <w:sz w:val="24"/>
          <w:szCs w:val="24"/>
        </w:rPr>
        <w:t> </w:t>
      </w:r>
    </w:p>
    <w:p>
      <w:pPr>
        <w:pStyle w:val="Normal"/>
        <w:spacing w:lineRule="auto" w:line="240" w:before="280" w:after="280"/>
        <w:rPr/>
      </w:pPr>
      <w:r>
        <w:rPr>
          <w:rFonts w:eastAsia="Times New Roman" w:cs="Times New Roman" w:ascii="Times New Roman" w:hAnsi="Times New Roman"/>
          <w:b/>
          <w:bCs/>
          <w:i/>
          <w:iCs/>
          <w:sz w:val="24"/>
          <w:szCs w:val="24"/>
        </w:rPr>
        <w:t>Phantom Message Lamp (Green)</w:t>
        <w:br/>
      </w:r>
      <w:r>
        <w:rPr>
          <w:rFonts w:eastAsia="Times New Roman" w:cs="Times New Roman" w:ascii="Times New Roman" w:hAnsi="Times New Roman"/>
          <w:sz w:val="24"/>
          <w:szCs w:val="24"/>
        </w:rPr>
        <w:t>This is just good ole fat finger dialing by the attendent.</w:t>
        <w:br/>
        <w:t>From the DSS press the Attendant Message key (by default the bottom left corner</w:t>
        <w:br/>
        <w:t>key 55 by default) followed by the one touch key for the station with the green</w:t>
        <w:br/>
        <w:t>lamp. To stop this from happening again simply remove the key from the DSS console</w:t>
        <w:br/>
        <w:t>if the feature is not being used.</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bookmarkStart w:id="14" w:name="transoffp"/>
      <w:bookmarkEnd w:id="14"/>
      <w:r>
        <w:rPr>
          <w:rFonts w:eastAsia="Times New Roman" w:cs="Times New Roman" w:ascii="Times New Roman" w:hAnsi="Times New Roman"/>
          <w:sz w:val="24"/>
          <w:szCs w:val="24"/>
        </w:rPr>
        <w:br/>
      </w:r>
      <w:r>
        <w:rPr>
          <w:rFonts w:eastAsia="Times New Roman" w:cs="Times New Roman" w:ascii="Times New Roman" w:hAnsi="Times New Roman"/>
          <w:b/>
          <w:bCs/>
          <w:i/>
          <w:iCs/>
          <w:sz w:val="24"/>
          <w:szCs w:val="24"/>
        </w:rPr>
        <w:t>Transfer Off Premise Elite 7000 and earlier</w:t>
        <w:br/>
      </w:r>
      <w:r>
        <w:rPr>
          <w:rFonts w:eastAsia="Times New Roman" w:cs="Times New Roman" w:ascii="Times New Roman" w:hAnsi="Times New Roman"/>
          <w:sz w:val="24"/>
          <w:szCs w:val="24"/>
        </w:rPr>
        <w:t>Make sure MB 1-8-08 Page 3 LK 5, Page 4 LK 8, and Page 5 LK 4 are lit.</w:t>
        <w:br/>
        <w:t>Then MB 3-04 set for the trunks and perform the following to complete the transfer……</w:t>
        <w:br/>
        <w:t>1. With call in progress press transfer</w:t>
        <w:br/>
        <w:t>2. Dial trunk access and number</w:t>
        <w:br/>
        <w:t>3. Wait for one ring back</w:t>
        <w:br/>
        <w:t>4. Press Feature</w:t>
        <w:br/>
        <w:t>5. Press Transfer</w:t>
        <w:br/>
        <w:t>6. Go on hook.</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bookmarkStart w:id="15" w:name="rb"/>
      <w:bookmarkEnd w:id="15"/>
      <w:r>
        <w:rPr>
          <w:rFonts w:eastAsia="Times New Roman" w:cs="Times New Roman" w:ascii="Times New Roman" w:hAnsi="Times New Roman"/>
          <w:i/>
          <w:iCs/>
          <w:sz w:val="24"/>
          <w:szCs w:val="24"/>
        </w:rPr>
        <w:t> </w:t>
        <w:br/>
      </w:r>
      <w:r>
        <w:rPr>
          <w:rFonts w:eastAsia="Times New Roman" w:cs="Times New Roman" w:ascii="Times New Roman" w:hAnsi="Times New Roman"/>
          <w:b/>
          <w:bCs/>
          <w:i/>
          <w:iCs/>
          <w:sz w:val="24"/>
          <w:szCs w:val="24"/>
        </w:rPr>
        <w:t>Ringback on internal call to a Busy Station</w:t>
        <w:br/>
      </w:r>
      <w:r>
        <w:rPr>
          <w:rFonts w:eastAsia="Times New Roman" w:cs="Times New Roman" w:ascii="Times New Roman" w:hAnsi="Times New Roman"/>
          <w:sz w:val="24"/>
          <w:szCs w:val="24"/>
        </w:rPr>
        <w:t>Set MB 1-8-15 table 09 (Call Waiting Tone) to an I (ICM Ringback).</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bookmarkStart w:id="16" w:name="cordless"/>
      <w:bookmarkEnd w:id="16"/>
      <w:r>
        <w:rPr>
          <w:rFonts w:eastAsia="Times New Roman" w:cs="Times New Roman" w:ascii="Times New Roman" w:hAnsi="Times New Roman"/>
          <w:sz w:val="24"/>
          <w:szCs w:val="24"/>
        </w:rPr>
        <w:br/>
      </w:r>
      <w:r>
        <w:rPr>
          <w:rFonts w:eastAsia="Times New Roman" w:cs="Times New Roman" w:ascii="Times New Roman" w:hAnsi="Times New Roman"/>
          <w:b/>
          <w:bCs/>
          <w:i/>
          <w:iCs/>
          <w:sz w:val="24"/>
          <w:szCs w:val="24"/>
        </w:rPr>
        <w:t>NEC Cordless set does not work</w:t>
        <w:br/>
      </w:r>
      <w:r>
        <w:rPr>
          <w:rFonts w:eastAsia="Times New Roman" w:cs="Times New Roman" w:ascii="Times New Roman" w:hAnsi="Times New Roman"/>
          <w:sz w:val="24"/>
          <w:szCs w:val="24"/>
        </w:rPr>
        <w:t>If the cordless set is plugged into a multi-pair jack or test star it</w:t>
        <w:br/>
        <w:t>will not work. You must have only one pair wired to the jack that supports the</w:t>
        <w:br/>
        <w:t>cordless. This includes if the green red is looped around to the yellow/black</w:t>
        <w:br/>
        <w:t>pair to support the older ETW stations it will not work.</w:t>
        <w:br/>
        <w:t>In some cases it can cause some systems to reset when the NEC cordless is plugged in.</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bookmarkStart w:id="17" w:name="noisdn"/>
      <w:bookmarkEnd w:id="17"/>
      <w:r>
        <w:rPr>
          <w:rFonts w:eastAsia="Times New Roman" w:cs="Times New Roman" w:ascii="Times New Roman" w:hAnsi="Times New Roman"/>
          <w:sz w:val="24"/>
          <w:szCs w:val="24"/>
        </w:rPr>
        <w:br/>
      </w:r>
      <w:r>
        <w:rPr>
          <w:rFonts w:eastAsia="Times New Roman" w:cs="Times New Roman" w:ascii="Times New Roman" w:hAnsi="Times New Roman"/>
          <w:b/>
          <w:bCs/>
          <w:i/>
          <w:iCs/>
          <w:sz w:val="24"/>
          <w:szCs w:val="24"/>
        </w:rPr>
        <w:t>No ISDN out going calls after upgrade</w:t>
        <w:br/>
      </w:r>
      <w:r>
        <w:rPr>
          <w:rFonts w:eastAsia="Times New Roman" w:cs="Times New Roman" w:ascii="Times New Roman" w:hAnsi="Times New Roman"/>
          <w:sz w:val="24"/>
          <w:szCs w:val="24"/>
        </w:rPr>
        <w:t>Sometimes when upgrading for a lower version software to Elite 9700 or IPK 4700 the ISDN PRI will no longer allow outgoing calls. Check 1-1-81 as this MB is sometimes corrupted din the upgrade and can change from default 4 seconds to 30 or 60 seconds.</w:t>
        <w:br/>
        <w:t>This system waits this timer after the digits dialed before sending the setup message to the network. Always check it is set to the default 4 seconds.</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bookmarkStart w:id="18" w:name="ccisiad"/>
      <w:bookmarkEnd w:id="18"/>
      <w:r>
        <w:rPr>
          <w:rFonts w:eastAsia="Times New Roman" w:cs="Times New Roman" w:ascii="Times New Roman" w:hAnsi="Times New Roman"/>
          <w:sz w:val="24"/>
          <w:szCs w:val="24"/>
        </w:rPr>
        <w:br/>
      </w:r>
      <w:r>
        <w:rPr>
          <w:rFonts w:eastAsia="Times New Roman" w:cs="Times New Roman" w:ascii="Times New Roman" w:hAnsi="Times New Roman"/>
          <w:b/>
          <w:bCs/>
          <w:i/>
          <w:iCs/>
          <w:sz w:val="24"/>
          <w:szCs w:val="24"/>
        </w:rPr>
        <w:t> </w:t>
      </w:r>
      <w:r>
        <w:rPr>
          <w:rFonts w:eastAsia="Times New Roman" w:cs="Times New Roman" w:ascii="Times New Roman" w:hAnsi="Times New Roman"/>
          <w:b/>
          <w:bCs/>
          <w:i/>
          <w:iCs/>
          <w:color w:val="0000FF"/>
          <w:sz w:val="36"/>
          <w:szCs w:val="36"/>
        </w:rPr>
        <w:t>CCIS and IP</w:t>
      </w:r>
      <w:r>
        <w:rPr>
          <w:rFonts w:eastAsia="Times New Roman" w:cs="Times New Roman" w:ascii="Times New Roman" w:hAnsi="Times New Roman"/>
          <w:i/>
          <w:iCs/>
          <w:sz w:val="24"/>
          <w:szCs w:val="24"/>
        </w:rPr>
        <w:br/>
      </w:r>
      <w:r>
        <w:rPr>
          <w:rFonts w:eastAsia="Times New Roman" w:cs="Times New Roman" w:ascii="Times New Roman" w:hAnsi="Times New Roman"/>
          <w:b/>
          <w:bCs/>
          <w:i/>
          <w:iCs/>
          <w:sz w:val="24"/>
          <w:szCs w:val="24"/>
        </w:rPr>
        <w:t>IPK CCIS IAD connecting to IPKII (PVA) or NEAX PBX</w:t>
      </w:r>
      <w:r>
        <w:rPr>
          <w:rFonts w:eastAsia="Times New Roman" w:cs="Times New Roman" w:ascii="Times New Roman" w:hAnsi="Times New Roman"/>
          <w:i/>
          <w:iCs/>
          <w:sz w:val="24"/>
          <w:szCs w:val="24"/>
        </w:rPr>
        <w:br/>
        <w:t>In the IAD card numbering destination must be set to PBX.</w:t>
        <w:br/>
        <w:t>Starting trunk number must be set to 1.</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bookmarkStart w:id="19" w:name="ipkT1"/>
      <w:bookmarkEnd w:id="19"/>
      <w:r>
        <w:rPr>
          <w:rFonts w:eastAsia="Times New Roman" w:cs="Times New Roman" w:ascii="Times New Roman" w:hAnsi="Times New Roman"/>
          <w:sz w:val="24"/>
          <w:szCs w:val="24"/>
        </w:rPr>
        <w:br/>
      </w:r>
      <w:r>
        <w:rPr>
          <w:rFonts w:eastAsia="Times New Roman" w:cs="Times New Roman" w:ascii="Times New Roman" w:hAnsi="Times New Roman"/>
          <w:b/>
          <w:bCs/>
          <w:i/>
          <w:iCs/>
          <w:sz w:val="24"/>
          <w:szCs w:val="24"/>
        </w:rPr>
        <w:t>IPK K-CCIS T1 Card</w:t>
        <w:br/>
      </w:r>
      <w:r>
        <w:rPr>
          <w:rFonts w:eastAsia="Times New Roman" w:cs="Times New Roman" w:ascii="Times New Roman" w:hAnsi="Times New Roman"/>
          <w:sz w:val="24"/>
          <w:szCs w:val="24"/>
        </w:rPr>
        <w:t>You must use a DTI U-30 or U-40 board only. Cannot use U-10 or U-20.</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bookmarkStart w:id="20" w:name="echo"/>
      <w:bookmarkEnd w:id="20"/>
      <w:r>
        <w:rPr>
          <w:rFonts w:eastAsia="Times New Roman" w:cs="Times New Roman" w:ascii="Times New Roman" w:hAnsi="Times New Roman"/>
          <w:sz w:val="24"/>
          <w:szCs w:val="24"/>
        </w:rPr>
        <w:br/>
      </w:r>
      <w:r>
        <w:rPr>
          <w:rFonts w:eastAsia="Times New Roman" w:cs="Times New Roman" w:ascii="Times New Roman" w:hAnsi="Times New Roman"/>
          <w:b/>
          <w:bCs/>
          <w:i/>
          <w:iCs/>
          <w:sz w:val="24"/>
          <w:szCs w:val="24"/>
        </w:rPr>
        <w:t>Echo Config on IP Megaco with IAD card</w:t>
        <w:br/>
      </w:r>
      <w:r>
        <w:rPr>
          <w:rFonts w:eastAsia="Times New Roman" w:cs="Times New Roman" w:ascii="Times New Roman" w:hAnsi="Times New Roman"/>
          <w:sz w:val="24"/>
          <w:szCs w:val="24"/>
        </w:rPr>
        <w:t>Log into the IAD and on the main page set the Echo Calibration to Advanced</w:t>
        <w:br/>
        <w:t>Reset the IAD card.</w:t>
        <w:br/>
        <w:t>Go off hook and access the trunk and make a call with the echo present.</w:t>
        <w:br/>
        <w:t>Press Exit, Exit, Help, Feature, Exit.</w:t>
        <w:br/>
        <w:t>Soft keys will change and PAD settings can be adjusted with softkeys.</w:t>
        <w:br/>
        <w:t>Select Exit and Save changes. You must do this for each trunk from one station</w:t>
        <w:br/>
        <w:t>on each IAD card. Must have newer CPU software and IAD firmware.</w:t>
        <w:br/>
        <w:t xml:space="preserve">Click </w:t>
      </w:r>
      <w:hyperlink r:id="rId3" w:tgtFrame="_blank">
        <w:r>
          <w:rPr>
            <w:rStyle w:val="InternetLink"/>
            <w:rFonts w:eastAsia="Times New Roman" w:cs="Times New Roman" w:ascii="Times New Roman" w:hAnsi="Times New Roman"/>
            <w:color w:val="0000FF"/>
            <w:sz w:val="24"/>
            <w:szCs w:val="24"/>
            <w:u w:val="single"/>
          </w:rPr>
          <w:t>here</w:t>
        </w:r>
      </w:hyperlink>
      <w:r>
        <w:rPr>
          <w:rFonts w:eastAsia="Times New Roman" w:cs="Times New Roman" w:ascii="Times New Roman" w:hAnsi="Times New Roman"/>
          <w:sz w:val="24"/>
          <w:szCs w:val="24"/>
        </w:rPr>
        <w:t xml:space="preserve"> for copy of doc explaining the proceedure.</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bookmarkStart w:id="21" w:name="ipkdiscon"/>
      <w:bookmarkEnd w:id="21"/>
      <w:r>
        <w:rPr>
          <w:rFonts w:eastAsia="Times New Roman" w:cs="Times New Roman" w:ascii="Times New Roman" w:hAnsi="Times New Roman"/>
          <w:sz w:val="24"/>
          <w:szCs w:val="24"/>
        </w:rPr>
        <w:br/>
      </w:r>
      <w:r>
        <w:rPr>
          <w:rFonts w:eastAsia="Times New Roman" w:cs="Times New Roman" w:ascii="Times New Roman" w:hAnsi="Times New Roman"/>
          <w:b/>
          <w:bCs/>
          <w:i/>
          <w:iCs/>
          <w:sz w:val="24"/>
          <w:szCs w:val="24"/>
        </w:rPr>
        <w:t>IPK Call over CCIS back to VM disconnects the call</w:t>
        <w:br/>
      </w:r>
      <w:r>
        <w:rPr>
          <w:rFonts w:eastAsia="Times New Roman" w:cs="Times New Roman" w:ascii="Times New Roman" w:hAnsi="Times New Roman"/>
          <w:sz w:val="24"/>
          <w:szCs w:val="24"/>
        </w:rPr>
        <w:t>The DOS based VM sees a link re-connect message as a loop reversal.</w:t>
        <w:br/>
        <w:t>If “Release on LCR(Loop Current Reversal)” is flagged in the VM it</w:t>
        <w:br/>
        <w:t>will drop the call when it forwards back to the VM.</w:t>
        <w:br/>
        <w:t>Turn this feature off in the VM. Loop current reversal is not used by single</w:t>
        <w:br/>
        <w:t>line sets in Nth America.</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bookmarkStart w:id="22" w:name="ipkpva"/>
      <w:bookmarkEnd w:id="22"/>
      <w:r>
        <w:rPr>
          <w:rFonts w:eastAsia="Times New Roman" w:cs="Times New Roman" w:ascii="Times New Roman" w:hAnsi="Times New Roman"/>
          <w:sz w:val="24"/>
          <w:szCs w:val="24"/>
        </w:rPr>
        <w:br/>
      </w:r>
      <w:r>
        <w:rPr>
          <w:rFonts w:eastAsia="Times New Roman" w:cs="Times New Roman" w:ascii="Times New Roman" w:hAnsi="Times New Roman"/>
          <w:b/>
          <w:bCs/>
          <w:i/>
          <w:iCs/>
          <w:sz w:val="24"/>
          <w:szCs w:val="24"/>
        </w:rPr>
        <w:t>PVA CCIS Configuration on IPK</w:t>
        <w:br/>
      </w:r>
      <w:r>
        <w:rPr>
          <w:rFonts w:eastAsia="Times New Roman" w:cs="Times New Roman" w:ascii="Times New Roman" w:hAnsi="Times New Roman"/>
          <w:sz w:val="24"/>
          <w:szCs w:val="24"/>
        </w:rPr>
        <w:t>When assigning data for CCIS, in the PVA card, always complete the Destinations tab first with all the information regarding the other sites in the network. Once completed then go to the Numbering tab and assign the leading digits to the destination systems.</w:t>
        <w:br/>
        <w:t>Remember unlike hardware is considered PBX with starting trunk 1.</w:t>
        <w:br/>
      </w:r>
      <w:r>
        <w:rPr>
          <w:rFonts w:eastAsia="Times New Roman" w:cs="Times New Roman" w:ascii="Times New Roman" w:hAnsi="Times New Roman"/>
          <w:b/>
          <w:bCs/>
          <w:i/>
          <w:iCs/>
          <w:sz w:val="24"/>
          <w:szCs w:val="24"/>
        </w:rPr>
        <w:t>Back to top</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color w:val="0000FF"/>
          <w:sz w:val="36"/>
          <w:szCs w:val="36"/>
        </w:rPr>
        <w:t>SAT connections, Backups and Upgrades</w:t>
      </w:r>
      <w:r>
        <w:rPr>
          <w:rFonts w:eastAsia="Times New Roman" w:cs="Times New Roman" w:ascii="Times New Roman" w:hAnsi="Times New Roman"/>
          <w:b/>
          <w:bCs/>
          <w:i/>
          <w:iCs/>
          <w:sz w:val="24"/>
          <w:szCs w:val="24"/>
        </w:rPr>
        <w:br/>
        <w:t>Software compatibility Elite to IPK</w:t>
      </w:r>
      <w:r>
        <w:rPr>
          <w:rFonts w:eastAsia="Times New Roman" w:cs="Times New Roman" w:ascii="Times New Roman" w:hAnsi="Times New Roman"/>
          <w:sz w:val="24"/>
          <w:szCs w:val="24"/>
        </w:rPr>
        <w:br/>
        <w:t>Elite 8000 series = IPK 1000 series</w:t>
        <w:br/>
        <w:t>Elite 9000 series = IPK 2000 series</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bookmarkStart w:id="23" w:name="satnoipk"/>
      <w:bookmarkEnd w:id="23"/>
      <w:r>
        <w:rPr>
          <w:rFonts w:eastAsia="Times New Roman" w:cs="Times New Roman" w:ascii="Times New Roman" w:hAnsi="Times New Roman"/>
          <w:b/>
          <w:bCs/>
          <w:i/>
          <w:iCs/>
          <w:sz w:val="24"/>
          <w:szCs w:val="24"/>
        </w:rPr>
        <w:t xml:space="preserve">  </w:t>
      </w:r>
    </w:p>
    <w:p>
      <w:pPr>
        <w:pStyle w:val="Normal"/>
        <w:spacing w:lineRule="auto" w:line="240" w:before="280" w:after="280"/>
        <w:rPr/>
      </w:pPr>
      <w:r>
        <w:rPr>
          <w:rFonts w:eastAsia="Times New Roman" w:cs="Times New Roman" w:ascii="Times New Roman" w:hAnsi="Times New Roman"/>
          <w:b/>
          <w:bCs/>
          <w:i/>
          <w:iCs/>
          <w:sz w:val="24"/>
          <w:szCs w:val="24"/>
        </w:rPr>
        <w:t>SAT does not recognise IPK after upgrade</w:t>
        <w:br/>
      </w:r>
      <w:r>
        <w:rPr>
          <w:rFonts w:eastAsia="Times New Roman" w:cs="Times New Roman" w:ascii="Times New Roman" w:hAnsi="Times New Roman"/>
          <w:sz w:val="24"/>
          <w:szCs w:val="24"/>
        </w:rPr>
        <w:t>If you perform an upgrade to an Elite or IPK be sure you SAT version is at the</w:t>
        <w:br/>
        <w:t>same level or higher.</w:t>
        <w:br/>
        <w:t>If not you will get an error when attempting to connect.</w:t>
        <w:br/>
        <w:t>The latest (and proboably last) SAT version is 4.7 and is free for download</w:t>
        <w:br/>
        <w:t xml:space="preserve">for NEC associates at </w:t>
      </w:r>
      <w:hyperlink r:id="rId4" w:tgtFrame="_self">
        <w:r>
          <w:rPr>
            <w:rStyle w:val="InternetLink"/>
            <w:rFonts w:eastAsia="Times New Roman" w:cs="Times New Roman" w:ascii="Times New Roman" w:hAnsi="Times New Roman"/>
            <w:color w:val="0000FF"/>
            <w:sz w:val="24"/>
            <w:szCs w:val="24"/>
            <w:u w:val="single"/>
          </w:rPr>
          <w:t>www.necntac.com</w:t>
        </w:r>
      </w:hyperlink>
      <w:r>
        <w:rPr>
          <w:rFonts w:eastAsia="Times New Roman" w:cs="Times New Roman" w:ascii="Times New Roman" w:hAnsi="Times New Roman"/>
          <w:sz w:val="24"/>
          <w:szCs w:val="24"/>
        </w:rPr>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bookmarkStart w:id="24" w:name="sat701"/>
      <w:bookmarkEnd w:id="24"/>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i/>
          <w:iCs/>
          <w:sz w:val="24"/>
          <w:szCs w:val="24"/>
        </w:rPr>
        <w:t>SAT Error 7-01 when downloading database</w:t>
        <w:br/>
      </w:r>
      <w:r>
        <w:rPr>
          <w:rFonts w:eastAsia="Times New Roman" w:cs="Times New Roman" w:ascii="Times New Roman" w:hAnsi="Times New Roman"/>
          <w:sz w:val="24"/>
          <w:szCs w:val="24"/>
        </w:rPr>
        <w:t>This usually means there is a card assigned in the database that is not in the</w:t>
        <w:br/>
        <w:t>cabinet or there is a card in the cabinet that is not assigned in the database.</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bookmarkStart w:id="25" w:name="mifmu20"/>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i/>
          <w:iCs/>
          <w:sz w:val="24"/>
          <w:szCs w:val="24"/>
        </w:rPr>
        <w:t>MIFM U20</w:t>
        <w:br/>
      </w:r>
      <w:r>
        <w:rPr>
          <w:rFonts w:eastAsia="Times New Roman" w:cs="Times New Roman" w:ascii="Times New Roman" w:hAnsi="Times New Roman"/>
          <w:sz w:val="24"/>
          <w:szCs w:val="24"/>
        </w:rPr>
        <w:t>MIFM without KMM chip should be assigned with SMDR in MB 7-3.</w:t>
        <w:br/>
        <w:t>An MIFM with a KMM chip should have LCR and CLASS assigned in MB 7-3.</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bookmarkEnd w:id="25"/>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i/>
          <w:iCs/>
          <w:sz w:val="24"/>
          <w:szCs w:val="24"/>
        </w:rPr>
        <w:t>MIFM -U20 card</w:t>
        <w:br/>
      </w:r>
      <w:r>
        <w:rPr>
          <w:rFonts w:eastAsia="Times New Roman" w:cs="Times New Roman" w:ascii="Times New Roman" w:hAnsi="Times New Roman"/>
          <w:sz w:val="24"/>
          <w:szCs w:val="24"/>
        </w:rPr>
        <w:t>Virtual port 54 for SAT and 50 for Co-Sessions.</w:t>
        <w:br/>
        <w:t>Co-Sessions app must have com port 4 available. If only com port 1~3 app is</w:t>
        <w:br/>
        <w:t>too old and must be upgraded.</w:t>
        <w:br/>
        <w:t>If MIFM U20 can be browsed but not connect try JP5 to set card back to default.</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bookmarkStart w:id="26" w:name="modemmifm"/>
      <w:bookmarkEnd w:id="26"/>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i/>
          <w:iCs/>
          <w:sz w:val="24"/>
          <w:szCs w:val="24"/>
        </w:rPr>
        <w:t>Adding a Modem to MIFM</w:t>
        <w:br/>
      </w:r>
      <w:r>
        <w:rPr>
          <w:rFonts w:eastAsia="Times New Roman" w:cs="Times New Roman" w:ascii="Times New Roman" w:hAnsi="Times New Roman"/>
          <w:sz w:val="24"/>
          <w:szCs w:val="24"/>
        </w:rPr>
        <w:t>Plug in the MOD-U10 card. MIFM card must be in slot S1 or S2 NOT AP.</w:t>
        <w:br/>
        <w:t>With KMM chip assign as LCR and Class in 7-3, without KMM chip assign as SMDR.</w:t>
        <w:br/>
        <w:t>Assign modem station number in 1-8-38.</w:t>
        <w:br/>
        <w:t>MIFM-U20 only accepts a MOD-U20 and a MIFM-U10 only accepts a MOD-U10.</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bookmarkStart w:id="27" w:name="mifmremoval"/>
      <w:bookmarkEnd w:id="27"/>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i/>
          <w:iCs/>
          <w:sz w:val="24"/>
          <w:szCs w:val="24"/>
        </w:rPr>
        <w:t>MIFM card removal</w:t>
        <w:br/>
      </w:r>
      <w:r>
        <w:rPr>
          <w:rFonts w:eastAsia="Times New Roman" w:cs="Times New Roman" w:ascii="Times New Roman" w:hAnsi="Times New Roman"/>
          <w:sz w:val="24"/>
          <w:szCs w:val="24"/>
        </w:rPr>
        <w:t>Make sure all features in 7-3 are set to 00 before card can be removed in 7-1.</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bookmarkStart w:id="28" w:name="spe"/>
      <w:bookmarkEnd w:id="28"/>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i/>
          <w:iCs/>
          <w:sz w:val="24"/>
          <w:szCs w:val="24"/>
        </w:rPr>
        <w:t>SPE remote maintenance card</w:t>
        <w:br/>
      </w:r>
      <w:r>
        <w:rPr>
          <w:rFonts w:eastAsia="Times New Roman" w:cs="Times New Roman" w:ascii="Times New Roman" w:hAnsi="Times New Roman"/>
          <w:sz w:val="24"/>
          <w:szCs w:val="24"/>
        </w:rPr>
        <w:t>When connecting with Co-Sessions the phone book must show serial modem 32 and</w:t>
        <w:br/>
        <w:t>NOT just serial modem.</w:t>
        <w:br/>
        <w:t>The VM should be connected via the special cable to port 4 and the speed can</w:t>
        <w:br/>
        <w:t>be set up for the port by browsing into the card.</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bookmarkStart w:id="29" w:name="102to104"/>
      <w:bookmarkEnd w:id="29"/>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i/>
          <w:iCs/>
          <w:sz w:val="24"/>
          <w:szCs w:val="24"/>
        </w:rPr>
        <w:t>Upgrading IPK from 1.02 to 1.04</w:t>
        <w:br/>
      </w:r>
      <w:r>
        <w:rPr>
          <w:rFonts w:eastAsia="Times New Roman" w:cs="Times New Roman" w:ascii="Times New Roman" w:hAnsi="Times New Roman"/>
          <w:sz w:val="24"/>
          <w:szCs w:val="24"/>
        </w:rPr>
        <w:t>1. Back up database.</w:t>
        <w:br/>
        <w:t>2. Place upgrade chip in IC socket 5</w:t>
        <w:br/>
        <w:t>3. SW1-1, SW1-2, SW3-1 to the on position</w:t>
        <w:br/>
        <w:t>4. Re-install card and power up. Live light will flash slow.</w:t>
        <w:br/>
        <w:t>5. Wait for live light to go out approx 2 minutes</w:t>
        <w:br/>
        <w:t>6. Power down, place switches from step 1 off and place CPU back on line.</w:t>
        <w:br/>
        <w:t>7. Database should be converted. No load necessary.</w:t>
        <w:br/>
        <w:t>8. Chip can stay or be removed from CPU</w:t>
      </w:r>
      <w:r>
        <w:rPr>
          <w:rFonts w:eastAsia="Times New Roman" w:cs="Times New Roman" w:ascii="Times New Roman" w:hAnsi="Times New Roman"/>
          <w:b/>
          <w:bCs/>
          <w:i/>
          <w:iCs/>
          <w:sz w:val="24"/>
          <w:szCs w:val="24"/>
        </w:rPr>
        <w:t>.</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bookmarkStart w:id="30" w:name="ipk2000"/>
      <w:bookmarkEnd w:id="30"/>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i/>
          <w:iCs/>
          <w:sz w:val="24"/>
          <w:szCs w:val="24"/>
        </w:rPr>
        <w:t>Upgrading IPK 2000 series and higher</w:t>
        <w:br/>
      </w:r>
      <w:r>
        <w:rPr>
          <w:rFonts w:eastAsia="Times New Roman" w:cs="Times New Roman" w:ascii="Times New Roman" w:hAnsi="Times New Roman"/>
          <w:sz w:val="24"/>
          <w:szCs w:val="24"/>
        </w:rPr>
        <w:t>1. Back up database.</w:t>
        <w:br/>
        <w:t>2. Place upgrade chip in IC socket 5</w:t>
        <w:br/>
        <w:t>3. SW1-1, SW1-2, SW3-1 to the on position</w:t>
        <w:br/>
        <w:t>4. Re-install card and power up. Live light will flash slow.</w:t>
        <w:br/>
        <w:t>5. Wait for live light to go out approx 2 minutes</w:t>
        <w:br/>
        <w:t>6. Power down, place switch SW3-1 off and SW3-2 on</w:t>
        <w:br/>
        <w:t>7. Remove first upgrade chip and insert second upgrade chip</w:t>
        <w:br/>
        <w:t>8. Re-install card and power up. Live light will flash slow.</w:t>
        <w:br/>
        <w:t>9. Wait for live light to go out approx 2 minutes</w:t>
        <w:br/>
        <w:t>10. Power down, place switches SW1-1, SW1-2, and SW3-2 to the off position.</w:t>
        <w:br/>
        <w:t>11. Re-seat chip 1 and place CPU back in cabinet and bring back on line.</w:t>
        <w:br/>
        <w:t>12. Database conversion in SAT only necessary when going from 1x to 2x and higher.</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bookmarkStart w:id="31" w:name="eliteto8000"/>
      <w:bookmarkEnd w:id="31"/>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i/>
          <w:iCs/>
          <w:sz w:val="24"/>
          <w:szCs w:val="24"/>
        </w:rPr>
        <w:t>Upgrading Elite 48/192 from Pre 8000 series to 8000 or 9000</w:t>
        <w:br/>
      </w:r>
      <w:r>
        <w:rPr>
          <w:rFonts w:eastAsia="Times New Roman" w:cs="Times New Roman" w:ascii="Times New Roman" w:hAnsi="Times New Roman"/>
          <w:sz w:val="24"/>
          <w:szCs w:val="24"/>
        </w:rPr>
        <w:t>1. Back up database</w:t>
        <w:br/>
        <w:t>2. Default the CPU</w:t>
        <w:br/>
        <w:t>3. Replace the KCX (IC30) chip with the newer (KCS = Elite 48, KCB = Elite 192)</w:t>
        <w:br/>
        <w:t>4. Replace or install the new software chip (IC5).</w:t>
        <w:br/>
        <w:t>5. SW1-1, SW1-2, and SW3-1 to the on position.</w:t>
        <w:br/>
        <w:t>6. Install card and wait for LIVE LED to go out and LED2 to stay solid.</w:t>
        <w:br/>
        <w:t>7. Remove the card and IC5 (Software chip) can be removed or left in place.</w:t>
        <w:br/>
        <w:t>SW1-1, SW1-2, and SW3-1 back to the off position. Place CPU back in service.</w:t>
        <w:br/>
        <w:t>8. Connect with SAT and upload the saved database. SAT will ask to convert the</w:t>
        <w:br/>
        <w:t>database to the newer version. Answer yes if you want it to work.</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bookmarkStart w:id="32" w:name="48to192"/>
      <w:bookmarkEnd w:id="32"/>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i/>
          <w:iCs/>
          <w:sz w:val="24"/>
          <w:szCs w:val="24"/>
        </w:rPr>
        <w:t>Upgrading from Elite 48 to Elite 192</w:t>
        <w:br/>
      </w:r>
      <w:r>
        <w:rPr>
          <w:rFonts w:eastAsia="Times New Roman" w:cs="Times New Roman" w:ascii="Times New Roman" w:hAnsi="Times New Roman"/>
          <w:sz w:val="24"/>
          <w:szCs w:val="24"/>
        </w:rPr>
        <w:t>In SAT the 48 database must be “save as” the 192 series it is about</w:t>
        <w:br/>
        <w:t>to be loaded to.</w:t>
        <w:br/>
        <w:t>Then pull in the converted database and connect to the 192 to load.</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bookmarkStart w:id="33" w:name="iadpresp"/>
      <w:bookmarkEnd w:id="33"/>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i/>
          <w:iCs/>
          <w:sz w:val="24"/>
          <w:szCs w:val="24"/>
        </w:rPr>
        <w:t>Upgrading IAD card from 1.5 R13 (pre-service pack) to newer SP4.0 with new firmware</w:t>
        <w:br/>
      </w:r>
      <w:r>
        <w:rPr>
          <w:rFonts w:eastAsia="Times New Roman" w:cs="Times New Roman" w:ascii="Times New Roman" w:hAnsi="Times New Roman"/>
          <w:sz w:val="24"/>
          <w:szCs w:val="24"/>
        </w:rPr>
        <w:t>1.Default card with all switches in the up position. Wait for LED’s 7 and 8</w:t>
        <w:br/>
        <w:t>to be lit and then wait 30 seconds</w:t>
        <w:br/>
        <w:t>2. Load SP2 prep pack and when done wait approx 30 seconds</w:t>
        <w:br/>
        <w:t>3. Remove the card and place all switches in the down position and re-insert</w:t>
        <w:br/>
        <w:t>the card before loading Service Pack 4.</w:t>
        <w:br/>
        <w:t>4. Wait till load process is over and wait 30 seconds before removing card and</w:t>
        <w:br/>
        <w:t>setting all switches in the Up position again. Re-insert the card and then load</w:t>
        <w:br/>
        <w:t>the latest firmware.</w:t>
        <w:br/>
        <w:t>5. Once done wait 30 seconds and remove the card and set switches 4,5 and 6</w:t>
        <w:br/>
        <w:t>to up and all others down. 5, 6 and 7 in up position for CCIS.</w:t>
        <w:br/>
        <w:t xml:space="preserve">If installing in an </w:t>
      </w:r>
      <w:r>
        <w:rPr>
          <w:rFonts w:eastAsia="Times New Roman" w:cs="Times New Roman" w:ascii="Times New Roman" w:hAnsi="Times New Roman"/>
          <w:b/>
          <w:bCs/>
          <w:sz w:val="24"/>
          <w:szCs w:val="24"/>
        </w:rPr>
        <w:t>IPKII</w:t>
      </w:r>
      <w:r>
        <w:rPr>
          <w:rFonts w:eastAsia="Times New Roman" w:cs="Times New Roman" w:ascii="Times New Roman" w:hAnsi="Times New Roman"/>
          <w:sz w:val="24"/>
          <w:szCs w:val="24"/>
        </w:rPr>
        <w:t xml:space="preserve"> switches 5 and 6 on for Megaco or 5 and 8 on for CCIS.</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bookmarkStart w:id="34" w:name="acdupgrade"/>
      <w:bookmarkEnd w:id="34"/>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i/>
          <w:iCs/>
          <w:color w:val="0000FF"/>
          <w:sz w:val="36"/>
          <w:szCs w:val="36"/>
        </w:rPr>
        <w:t>ACD</w:t>
        <w:br/>
      </w:r>
      <w:r>
        <w:rPr>
          <w:rFonts w:eastAsia="Times New Roman" w:cs="Times New Roman" w:ascii="Times New Roman" w:hAnsi="Times New Roman"/>
          <w:b/>
          <w:bCs/>
          <w:i/>
          <w:iCs/>
          <w:sz w:val="24"/>
          <w:szCs w:val="24"/>
        </w:rPr>
        <w:t>Steps to upgrade ACD PLUS flash card</w:t>
        <w:br/>
      </w:r>
      <w:r>
        <w:rPr>
          <w:rFonts w:eastAsia="Times New Roman" w:cs="Times New Roman" w:ascii="Times New Roman" w:hAnsi="Times New Roman"/>
          <w:sz w:val="24"/>
          <w:szCs w:val="24"/>
        </w:rPr>
        <w:t>Follow the following directions to upgrade the ACD+ to flash version</w:t>
        <w:br/>
        <w:t>2_34 (U-30 and U-40 board)</w:t>
        <w:br/>
        <w:t>The same directions can be used for the older U10 and U20 boards (Non-IP)</w:t>
        <w:br/>
        <w:t>1. Take the flash card from the ACD and copy all the contents to a folder on</w:t>
        <w:br/>
        <w:t>your PC. DO NOT DELETE OR FORMAT FILES ON FLASH CARD!!!!!</w:t>
        <w:br/>
        <w:t>2. Unzip the 2_34.zip file and copy all the unzipped 7 folders and 5 files to</w:t>
        <w:br/>
        <w:t>the ACD flash card overwriting all existing files of the same name.</w:t>
        <w:br/>
        <w:t>3. From the files saved on your pc in step 1 open the ACD folder and transfer</w:t>
        <w:br/>
        <w:t>the config.txt file to the new ACD folder on the flash card.</w:t>
        <w:br/>
        <w:t>4. If you have recordings copy the entire existing PCM folder saved in step</w:t>
        <w:br/>
        <w:t>1 to the flash card overwriting the new folder of the same name.</w:t>
        <w:br/>
        <w:t>5. From the files saved on your pc in step 1 open the DL folder. Then open the</w:t>
        <w:br/>
        <w:t>Sockets folder and copy the files “socket.cfg” and “net.cfg”</w:t>
        <w:br/>
        <w:t>to the new folders of the same name on the flash card.</w:t>
        <w:br/>
        <w:t>6. Place the flash card back in the U-40 and bring the ACD back on line.</w:t>
        <w:br/>
        <w:t>As the server program boots confirm the new flash version on the U40 card as</w:t>
        <w:br/>
        <w:t>2.34.</w:t>
        <w:br/>
        <w:t>With the ACD+ U-10 board (No Ethernet connection) the latest version is 1.83</w:t>
        <w:br/>
        <w:t>on the flash card and 2.0.5 Suite for the server software. The latest server</w:t>
        <w:br/>
        <w:t>software for U-30/U-40 is 2.8 Suite.</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bookmarkStart w:id="35" w:name="acdoffline"/>
      <w:bookmarkEnd w:id="35"/>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i/>
          <w:iCs/>
          <w:sz w:val="24"/>
          <w:szCs w:val="24"/>
        </w:rPr>
        <w:t>ACD_Plus PC will not come on line</w:t>
        <w:br/>
      </w:r>
      <w:r>
        <w:rPr>
          <w:rFonts w:eastAsia="Times New Roman" w:cs="Times New Roman" w:ascii="Times New Roman" w:hAnsi="Times New Roman"/>
          <w:sz w:val="24"/>
          <w:szCs w:val="24"/>
        </w:rPr>
        <w:t>When pc has been off line a long period of time and you attempt to connect</w:t>
        <w:br/>
        <w:t>it cannot download info as there is too stored on the flas card. To allow the</w:t>
        <w:br/>
        <w:t>app to start you must first clear this data.</w:t>
        <w:br/>
        <w:t>When application on server is starting do a “Ctrl” “Alt”</w:t>
        <w:br/>
        <w:t>Right Click.</w:t>
        <w:br/>
        <w:t>In the window type “clear”</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bookmarkStart w:id="36" w:name="agentrtd"/>
      <w:bookmarkEnd w:id="36"/>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i/>
          <w:iCs/>
          <w:sz w:val="24"/>
          <w:szCs w:val="24"/>
        </w:rPr>
        <w:t>Agent RTD for ACD Plus Clients</w:t>
        <w:br/>
      </w:r>
      <w:r>
        <w:rPr>
          <w:rFonts w:eastAsia="Times New Roman" w:cs="Times New Roman" w:ascii="Times New Roman" w:hAnsi="Times New Roman"/>
          <w:sz w:val="24"/>
          <w:szCs w:val="24"/>
        </w:rPr>
        <w:t>The RTD (real time dispaly) screen will show “No Active Queues”</w:t>
        <w:br/>
        <w:t>if there is no agent logged into a queue.</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b/>
          <w:bCs/>
          <w:i/>
          <w:iCs/>
          <w:sz w:val="24"/>
          <w:szCs w:val="24"/>
        </w:rPr>
        <w:t xml:space="preserve"> </w:t>
      </w:r>
      <w:bookmarkStart w:id="37" w:name="acdkeys"/>
      <w:bookmarkEnd w:id="37"/>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Keys don’t work on new agent sets</w:t>
        <w:br/>
      </w:r>
      <w:r>
        <w:rPr>
          <w:rFonts w:eastAsia="Times New Roman" w:cs="Times New Roman" w:ascii="Times New Roman" w:hAnsi="Times New Roman"/>
          <w:sz w:val="24"/>
          <w:szCs w:val="24"/>
        </w:rPr>
        <w:t>When new agents are added to the ACD Plus they must also be assigned to one-tounch</w:t>
        <w:br/>
        <w:t>spd bins on the first port of the ACD card.</w:t>
        <w:br/>
        <w:t>The key they are programmed to must match the assignment in the ACD server.</w:t>
        <w:br/>
        <w:t>The one touch keys can only be assigned through SAT.</w:t>
        <w:br/>
      </w:r>
      <w:r>
        <w:fldChar w:fldCharType="begin"/>
      </w:r>
      <w:r>
        <w:rPr>
          <w:rStyle w:val="InternetLink"/>
          <w:sz w:val="24"/>
          <w:i/>
          <w:u w:val="single"/>
          <w:b/>
          <w:szCs w:val="24"/>
          <w:iCs/>
          <w:bCs/>
          <w:rFonts w:eastAsia="Times New Roman" w:cs="Times New Roman" w:ascii="Times New Roman" w:hAnsi="Times New Roman"/>
          <w:color w:val="0000FF"/>
        </w:rPr>
        <w:instrText xml:space="preserve"> HYPERLINK "http://web.archive.org/web/20100507233816/http:/www.8100stuff.com/wordpress/?page_id=25" \l "top"</w:instrText>
      </w:r>
      <w:r>
        <w:rPr>
          <w:rStyle w:val="InternetLink"/>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rPr>
        <w:t>Back to top</w:t>
      </w:r>
      <w:r>
        <w:rPr>
          <w:rStyle w:val="InternetLink"/>
          <w:sz w:val="24"/>
          <w:i/>
          <w:u w:val="single"/>
          <w:b/>
          <w:szCs w:val="24"/>
          <w:iCs/>
          <w:bCs/>
          <w:rFonts w:eastAsia="Times New Roman" w:cs="Times New Roman" w:ascii="Times New Roman" w:hAnsi="Times New Roman"/>
          <w:color w:val="0000FF"/>
        </w:rPr>
        <w:fldChar w:fldCharType="end"/>
      </w:r>
      <w:bookmarkStart w:id="38" w:name="acdtrunks"/>
      <w:bookmarkEnd w:id="38"/>
    </w:p>
    <w:p>
      <w:pPr>
        <w:pStyle w:val="Normal"/>
        <w:spacing w:lineRule="auto" w:line="240" w:before="280" w:after="280"/>
        <w:rPr/>
      </w:pPr>
      <w:r>
        <w:rPr>
          <w:rFonts w:eastAsia="Times New Roman" w:cs="Times New Roman" w:ascii="Times New Roman" w:hAnsi="Times New Roman"/>
          <w:b/>
          <w:bCs/>
          <w:i/>
          <w:iCs/>
          <w:sz w:val="24"/>
          <w:szCs w:val="24"/>
        </w:rPr>
        <w:t>Trunks cut off when transferred to ACD</w:t>
        <w:br/>
      </w:r>
      <w:r>
        <w:rPr>
          <w:rFonts w:eastAsia="Times New Roman" w:cs="Times New Roman" w:ascii="Times New Roman" w:hAnsi="Times New Roman"/>
          <w:sz w:val="24"/>
          <w:szCs w:val="24"/>
        </w:rPr>
        <w:t>When new trunks are added they too, like the agent sets, must be assigned in</w:t>
        <w:br/>
        <w:t>programming to the ACD ports.</w:t>
        <w:br/>
        <w:t>System trunks 1~12 must be assigned to keys 1~12 on the first port of the ACD</w:t>
        <w:br/>
        <w:t>card. System trunks 13~26 must be on keys 1~12 on the second port of the ACD card and so o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100507233816/http:/www.8100stuff.com/wordpress/?page_id=25" TargetMode="External"/><Relationship Id="rId3" Type="http://schemas.openxmlformats.org/officeDocument/2006/relationships/hyperlink" Target="http://web.archive.org/web/20100507233816/http:/www.8100stuff.com/wordpress/ip/IPK_Megaco_Echo_train.pdf" TargetMode="External"/><Relationship Id="rId4" Type="http://schemas.openxmlformats.org/officeDocument/2006/relationships/hyperlink" Target="http://web.archive.org/web/20100507233816/http:/www.necnta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6:46:00Z</dcterms:created>
  <dc:creator>Stacy</dc:creator>
  <dc:description/>
  <dc:language>en-US</dc:language>
  <cp:lastModifiedBy>Stacy</cp:lastModifiedBy>
  <dcterms:modified xsi:type="dcterms:W3CDTF">2011-12-03T16:51:00Z</dcterms:modified>
  <cp:revision>1</cp:revision>
  <dc:subject/>
  <dc:title/>
</cp:coreProperties>
</file>